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040" w:leader="none"/>
          <w:tab w:val="left" w:pos="8730" w:leader="none"/>
          <w:tab w:val="right" w:pos="10080" w:leader="none"/>
        </w:tabs>
        <w:ind w:firstLine="187"/>
        <w:jc w:val="left"/>
        <w:rPr>
          <w:sz w:val="48"/>
          <w:lang w:val="ru-RU"/>
        </w:rPr>
      </w:pPr>
      <w:r>
        <w:rPr>
          <w:sz w:val="48"/>
        </w:rPr>
        <w:drawing>
          <wp:inline distT="0" distB="0" distL="0" distR="0">
            <wp:extent cx="190055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        </w:t>
      </w:r>
      <w:hyperlink r:id="rId3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modcon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ab/>
      </w:r>
      <w:r>
        <w:rPr>
          <w:sz w:val="24"/>
        </w:rPr>
        <w:t>Date</w:t>
      </w:r>
      <w:r>
        <w:rPr>
          <w:sz w:val="24"/>
          <w:lang w:val="ru-RU"/>
        </w:rPr>
        <w:t>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ru-RU" w:eastAsia="en-US"/>
        </w:rPr>
        <w:instrText xml:space="preserve"> FORMTEXT </w:instrText>
      </w:r>
      <w:r>
        <w:rPr>
          <w:sz w:val="24"/>
          <w:lang w:val="ru-RU" w:eastAsia="en-US"/>
        </w:rPr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     </w:t>
      </w:r>
      <w:r/>
      <w:r>
        <w:rPr>
          <w:sz w:val="24"/>
          <w:lang w:val="ru-RU" w:eastAsia="en-US"/>
        </w:rPr>
        <w:fldChar w:fldCharType="end"/>
      </w:r>
      <w:r>
        <w:rPr>
          <w:sz w:val="24"/>
          <w:lang w:val="ru-RU" w:eastAsia="en-US"/>
        </w:rPr>
      </w:r>
    </w:p>
    <w:p>
      <w:pPr>
        <w:pStyle w:val="Heading1"/>
        <w:tabs>
          <w:tab w:val="clear" w:pos="720"/>
          <w:tab w:val="center" w:pos="5040" w:leader="none"/>
          <w:tab w:val="left" w:pos="8730" w:leader="none"/>
          <w:tab w:val="right" w:pos="10080" w:leader="none"/>
        </w:tabs>
        <w:ind w:firstLine="374"/>
        <w:rPr>
          <w:sz w:val="32"/>
          <w:szCs w:val="32"/>
          <w:lang w:val="ru-RU"/>
        </w:rPr>
      </w:pPr>
      <w:r>
        <w:rPr>
          <w:sz w:val="32"/>
          <w:szCs w:val="32"/>
        </w:rPr>
        <w:t>Questionnaire for Process Analyzer</w:t>
      </w:r>
    </w:p>
    <w:p>
      <w:pPr>
        <w:pStyle w:val="Heading1"/>
        <w:tabs>
          <w:tab w:val="clear" w:pos="720"/>
          <w:tab w:val="center" w:pos="5040" w:leader="none"/>
          <w:tab w:val="left" w:pos="8730" w:leader="none"/>
          <w:tab w:val="right" w:pos="10080" w:leader="none"/>
        </w:tabs>
        <w:ind w:firstLine="374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Вопросник по Поточному Анализатору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60"/>
        <w:gridCol w:w="1476"/>
        <w:gridCol w:w="3672"/>
      </w:tblGrid>
      <w:tr>
        <w:trPr>
          <w:trHeight w:val="500" w:hRule="exact"/>
        </w:trPr>
        <w:tc>
          <w:tcPr>
            <w:tcW w:w="1496" w:type="dxa"/>
            <w:tcBorders/>
            <w:vAlign w:val="bottom"/>
          </w:tcPr>
          <w:p>
            <w:pPr>
              <w:pStyle w:val="Heading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мпания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я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496" w:type="dxa"/>
            <w:tcBorders/>
            <w:vAlign w:val="bottom"/>
          </w:tcPr>
          <w:p>
            <w:pPr>
              <w:pStyle w:val="Heading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ел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Эл.почта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948"/>
      </w:tblGrid>
      <w:tr>
        <w:trPr/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 of required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атко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писа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дачи</w:t>
            </w:r>
          </w:p>
        </w:tc>
        <w:tc>
          <w:tcPr>
            <w:tcW w:w="69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lease complete this sheet separately for every strea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анную таблицу необходимо заполнить в отдельность для каждого анализируемого потока:</w:t>
      </w:r>
    </w:p>
    <w:tbl>
      <w:tblPr>
        <w:tblW w:w="111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8"/>
        <w:gridCol w:w="306"/>
        <w:gridCol w:w="68"/>
        <w:gridCol w:w="546"/>
        <w:gridCol w:w="469"/>
        <w:gridCol w:w="308"/>
        <w:gridCol w:w="420"/>
        <w:gridCol w:w="70"/>
        <w:gridCol w:w="244"/>
        <w:gridCol w:w="296"/>
        <w:gridCol w:w="1013"/>
        <w:gridCol w:w="506"/>
        <w:gridCol w:w="57"/>
        <w:gridCol w:w="743"/>
        <w:gridCol w:w="486"/>
        <w:gridCol w:w="849"/>
        <w:gridCol w:w="698"/>
        <w:gridCol w:w="588"/>
        <w:gridCol w:w="73"/>
      </w:tblGrid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Analyzer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Tag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Код Анализатора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Process stream: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Анализ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Поток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Sample properties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Технологический Процесс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Sample properties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Описание пробы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205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Phas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Физическое Состояние: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Газ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separate"/>
            </w:r>
            <w:bookmarkStart w:id="0" w:name="Check6"/>
            <w:bookmarkStart w:id="1" w:name="__Fieldmark__17_200107919"/>
            <w:bookmarkStart w:id="2" w:name="__Fieldmark__17_200107919"/>
            <w:bookmarkEnd w:id="2"/>
            <w:r/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  <w:bookmarkEnd w:id="0"/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Liquid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Жидкость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separate"/>
            </w:r>
            <w:bookmarkStart w:id="3" w:name="__Fieldmark__18_200107919"/>
            <w:bookmarkStart w:id="4" w:name="__Fieldmark__18_200107919"/>
            <w:bookmarkEnd w:id="4"/>
            <w:r/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Mixture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Смесь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separate"/>
            </w:r>
            <w:bookmarkStart w:id="5" w:name="__Fieldmark__19_200107919"/>
            <w:bookmarkStart w:id="6" w:name="__Fieldmark__19_200107919"/>
            <w:bookmarkEnd w:id="6"/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                       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h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e-IL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б.анализа 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Che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Comp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>.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Phy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Proper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 w:eastAsia="ko-KR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>Хим.Состав/Физ.Свойства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Unit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 xml:space="preserve"> / Ед. Измерения</w:t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Minimu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 xml:space="preserve"> Минимум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Norm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>Норма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Maximu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 xml:space="preserve"> Максимум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ko-KR" w:bidi="he-IL"/>
              </w:rPr>
              <w:t>Meas.Rang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ko-KR" w:bidi="he-IL"/>
              </w:rPr>
              <w:t xml:space="preserve"> Предел Измерения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, ГОСТ)</w:t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5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Sum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/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= 100%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Sample pressure at tap point, Bar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Давление в точке отбора пробы, Бар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Sample temperature at tap point, °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Температура в точке отбора пробы, °C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</w:tr>
      <w:tr>
        <w:trPr>
          <w:trHeight w:val="240" w:hRule="atLeast"/>
        </w:trPr>
        <w:tc>
          <w:tcPr>
            <w:tcW w:w="428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Sample pressure at return point, Bar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Давление в точке возврата пробы, Бар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Distance between tap point and Analyzer, 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Расстояние от точки отбора пробы до анализатора, М</w:t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Distance between return point and Analyzer, 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Расстояние от точки возврата пробы до анализатора, М</w:t>
            </w:r>
          </w:p>
        </w:tc>
        <w:tc>
          <w:tcPr>
            <w:tcW w:w="530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Power Supply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Электропитание анализатора,</w:t>
            </w:r>
          </w:p>
        </w:tc>
        <w:tc>
          <w:tcPr>
            <w:tcW w:w="530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579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Communication to control ro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Коммуникация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операторской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separate"/>
            </w:r>
            <w:bookmarkStart w:id="7" w:name="__Fieldmark__129_200107919"/>
            <w:bookmarkStart w:id="8" w:name="__Fieldmark__129_200107919"/>
            <w:bookmarkEnd w:id="8"/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4-20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мА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separate"/>
            </w:r>
            <w:bookmarkStart w:id="9" w:name="__Fieldmark__130_200107919"/>
            <w:bookmarkStart w:id="10" w:name="__Fieldmark__130_200107919"/>
            <w:bookmarkEnd w:id="10"/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ko-KR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Modbus)</w:t>
            </w:r>
          </w:p>
        </w:tc>
        <w:tc>
          <w:tcPr>
            <w:tcW w:w="530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475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Area Classific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Классификация взрывоопасности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Z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Зона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Группа  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 w:bidi="he-IL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Temper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Температура  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 w:eastAsia="ko-KR" w:bidi="he-IL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Pipeline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diameter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Диаметр технологического трубопровода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Design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Pressure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 xml:space="preserve">Максимальное давление, 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Barg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>Material of Co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Материал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конструкции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Special properties of the process samp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Особые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Свойства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анализируемого</w:t>
            </w: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ko-KR" w:bidi="he-IL"/>
              </w:rPr>
              <w:t>потока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ko-KR" w:bidi="he-IL"/>
              </w:rPr>
            </w:r>
          </w:p>
        </w:tc>
        <w:tc>
          <w:tcPr>
            <w:tcW w:w="10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ko-KR" w:bidi="he-I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es</w:t>
      </w:r>
      <w:r>
        <w:rPr>
          <w:rFonts w:cs="Arial" w:ascii="Arial" w:hAnsi="Arial"/>
          <w:sz w:val="16"/>
          <w:szCs w:val="16"/>
          <w:lang w:val="ru-RU"/>
        </w:rPr>
        <w:t xml:space="preserve">: Примечания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 w:eastAsia="en-US"/>
        </w:rPr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12" w:space="11" w:color="000000"/>
        <w:left w:val="single" w:sz="12" w:space="18" w:color="000000"/>
        <w:bottom w:val="single" w:sz="12" w:space="11" w:color="000000"/>
        <w:right w:val="single" w:sz="1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c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57:00Z</dcterms:created>
  <dc:creator>Marketing</dc:creator>
  <dc:description/>
  <dc:language>en-US</dc:language>
  <cp:lastModifiedBy>gregorys</cp:lastModifiedBy>
  <cp:lastPrinted>2008-03-16T18:30:00Z</cp:lastPrinted>
  <dcterms:modified xsi:type="dcterms:W3CDTF">2008-03-16T16:43:00Z</dcterms:modified>
  <cp:revision>15</cp:revision>
  <dc:subject/>
  <dc:title>Application Data Sheet</dc:title>
</cp:coreProperties>
</file>